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города Нижнекамска 2023 год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24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661"/>
        <w:gridCol w:w="1843"/>
        <w:gridCol w:w="1701"/>
        <w:gridCol w:w="1701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предоставлении мер социальной поддержки семьям граждан, призванных на военную службу по частичной мобилизации в Вооруженные силы Российской Федерации в сфере деятельности учреждений культуры и искусства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3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я муниципальной услуги по принятию на учет граждан                 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23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я муниципальной услуги по оформлению документов                   по обмену жилых помещений муниципального жилищного фонда, предоставленных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23</w:t>
            </w:r>
          </w:p>
        </w:tc>
      </w:tr>
      <w:tr>
        <w:trPr>
          <w:trHeight w:val="5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по предоставлению жилого помещения по договору социального найма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3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я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, утвержденный постановлением исполнительного комитета города Нижнекамска Республики Татарстан от 4 августа 2021 года № 2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3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ременном ограничении движения транспортных средств                 по автомобильным дорогам общего пользования местного значения города Нижнекамска в весенний период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3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 внесении изменений в постановление исполнительного комитета города Нижнекамска Республики Татарстан                   от 28.06.2021 № 198 «Об утверждении административного регламента предоставления муниципальной услуги по выдаче ордера (разрешения) на производство земляных работ в новой реда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6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 установлении предельного индекса изменения размера платы за содержание жилого помещения в городе Нижнекамске Республики Татарстан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О внесении изменений в постановление исполнительного комитета города Нижнекамска от 09.09.2022 № 224 «О нормативах состава сточных вод, отводимых абонентами  в централизованную систему водоотведения с последующей очисткой на биологических очистных сооруж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3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 установлении абонентам АО «Водопроводно-канализационное и энергетическое хозяйство» нормативов водоотведения сточных вод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3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 утверждении Порядка реализации исполнительным комитетом города Нижнекамска полномочий, предусмотренных статьей 287.7 Гражданск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3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 установлении предельного индекса изменения размера платы за содержание жилого помещения в городе Нижнекамске Республики Татарст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2.2023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0T13:09:00Z</dcterms:modified>
  <cp:revision>11</cp:revision>
  <dc:subject/>
  <dc:title/>
</cp:coreProperties>
</file>